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OBSERVATORIO COSTARRICENSE DE DIRECCIÓN UNIVERSITARIA</w:t>
      </w:r>
    </w:p>
    <w:p>
      <w:pPr>
        <w:pStyle w:val="Normal"/>
        <w:jc w:val="center"/>
        <w:rPr>
          <w:rFonts w:ascii="Dutch809 BT;Times New Roman" w:hAnsi="Dutch809 BT;Times New Roman" w:cs="Dutch809 BT;Times New Roman"/>
          <w:b/>
          <w:b/>
          <w:sz w:val="22"/>
        </w:rPr>
      </w:pPr>
      <w:r>
        <w:rPr>
          <w:rFonts w:cs="Dutch809 BT;Times New Roman" w:ascii="Dutch809 BT;Times New Roman" w:hAnsi="Dutch809 BT;Times New Roman"/>
          <w:b/>
          <w:sz w:val="22"/>
        </w:rPr>
        <w:t xml:space="preserve">II SEMINARIO NACIONAL </w:t>
      </w:r>
    </w:p>
    <w:p>
      <w:pPr>
        <w:pStyle w:val="Normal"/>
        <w:jc w:val="center"/>
        <w:rPr>
          <w:rFonts w:ascii="Dutch809 BT;Times New Roman" w:hAnsi="Dutch809 BT;Times New Roman" w:cs="Dutch809 BT;Times New Roman"/>
          <w:b/>
          <w:b/>
          <w:sz w:val="20"/>
        </w:rPr>
      </w:pPr>
      <w:r>
        <w:rPr>
          <w:rFonts w:cs="Dutch809 BT;Times New Roman" w:ascii="Dutch809 BT;Times New Roman" w:hAnsi="Dutch809 BT;Times New Roman"/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</w:rPr>
        <w:t>PROGRAMA</w:t>
      </w:r>
    </w:p>
    <w:p>
      <w:pPr>
        <w:pStyle w:val="Heading4"/>
        <w:jc w:val="both"/>
        <w:rPr>
          <w:b w:val="false"/>
          <w:b w:val="false"/>
          <w:sz w:val="20"/>
          <w:lang w:val="es-CO"/>
        </w:rPr>
      </w:pPr>
      <w:r>
        <w:rPr>
          <w:b w:val="false"/>
          <w:sz w:val="20"/>
          <w:lang w:val="es-CO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unes 22 de noviembre 20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val="es-ES"/>
              </w:rPr>
              <w:t>8:00 am- -10:00 am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ienvenida y presentación Proyecto Telescopi-Costa Rica,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ritza Monge, Jefe Oficina de Planeación Universitaria, Universidad de Costa Rica</w:t>
            </w:r>
          </w:p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uena Práctica: El sistema de Rendición de Cuentas de la Universidad de la Panamá,</w:t>
            </w:r>
          </w:p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nrique Lau, Jefe Oficina de Planeación Universidad de Panamá.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0:00 am 10:30 am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ce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10:30 am- 12:00 md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jercicio de reflexión,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nrique Lau, Jefe Oficina de Planeación Universidad de Panamá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2 md -1 pm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lmuerzo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:00 pm-3:00 P.M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_tradnl"/>
              </w:rPr>
              <w:t>Momento Explicativo (M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:00 pm -3:20 pm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eceso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:20 pm - 5:00 pm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s-ES_tradnl"/>
              </w:rPr>
              <w:t>Continuación Momento Explicativo (M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rtes 23 de noviembre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:00 am-10:00 am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lang w:val="es-CO"/>
              </w:rPr>
            </w:pPr>
            <w:r>
              <w:rPr>
                <w:b w:val="false"/>
                <w:sz w:val="20"/>
                <w:lang w:val="es-CO"/>
              </w:rPr>
              <w:t>El Momento Normativo (M2)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:00 am - 10: 30 am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ce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s-ES"/>
              </w:rPr>
              <w:t>10:30 A.M-12:00 M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El Momento Estratégico (M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md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lmuerzo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 pm-3:30 pm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 Momento Táctico Operacional (M4)</w:t>
            </w:r>
          </w:p>
          <w:p>
            <w:pPr>
              <w:pStyle w:val="Heading3"/>
              <w:jc w:val="left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 xml:space="preserve">La Dirección Estratégica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:30 pm 4.00 pm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ce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pm – 5 pm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ómo  los conceptos y  los instrumentos del planeamiento estratégico pueden ser aplicados a la Dirección de las Universidades en Costa Rica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sectPr>
      <w:footerReference w:type="default" r:id="rId2"/>
      <w:type w:val="nextPage"/>
      <w:pgSz w:w="12240" w:h="15840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tch809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809 BT;Times New Roman" w:hAnsi="Dutch809 BT;Times New Roman" w:cs="Dutch809 BT;Times New Roman"/>
      <w:b/>
      <w:bCs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ES"/>
    </w:rPr>
  </w:style>
  <w:style w:type="paragraph" w:styleId="Epgrafe">
    <w:name w:val="Epígrafe"/>
    <w:basedOn w:val="Normal"/>
    <w:next w:val="Normal"/>
    <w:qFormat/>
    <w:pPr/>
    <w:rPr>
      <w:b/>
      <w:bCs/>
      <w:sz w:val="22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  <w:tab w:val="left" w:pos="0" w:leader="none"/>
        <w:tab w:val="left" w:pos="284" w:leader="none"/>
      </w:tabs>
      <w:ind w:left="1985" w:hanging="1985"/>
      <w:jc w:val="both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</w:tabs>
      <w:ind w:left="1418" w:hanging="1418"/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ind w:left="426" w:hanging="426"/>
      <w:jc w:val="both"/>
    </w:pPr>
    <w:rPr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1:44:00Z</dcterms:created>
  <dc:creator>Luis Carlos Castillo</dc:creator>
  <dc:description/>
  <cp:keywords/>
  <dc:language>en-US</dc:language>
  <cp:lastModifiedBy>anabelle</cp:lastModifiedBy>
  <dcterms:modified xsi:type="dcterms:W3CDTF">2010-11-19T21:55:00Z</dcterms:modified>
  <cp:revision>3</cp:revision>
  <dc:subject/>
  <dc:title>UNIVERSIDAD DE SAN BUENAVENTURA</dc:title>
</cp:coreProperties>
</file>